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燃煤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生物质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炉型号规格参数表 （链条方箱炉）</w:t>
      </w:r>
    </w:p>
    <w:tbl>
      <w:tblPr>
        <w:tblW w:w="1247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6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41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</w:rPr>
              <w:t>(35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46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6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7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8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统热效率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.3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424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5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装总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4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1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0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6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76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24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2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422</w:t>
            </w:r>
          </w:p>
        </w:tc>
      </w:tr>
    </w:tbl>
    <w:p>
      <w:pPr>
        <w:pStyle w:val="Normal"/>
        <w:spacing w:lineRule="exact" w:line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1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2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0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9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4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86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</w:rPr>
              <w:t>(16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21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8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4"/>
              </w:rPr>
              <w:t>YLL-233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0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3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统热效率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.4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3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1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装总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2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45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7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29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31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4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46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9600</w: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406" w:right="1440" w:gutter="0" w:header="0" w:top="1814" w:footer="0" w:bottom="1406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CCJ</cp:lastModifiedBy>
  <cp:lastPrinted>2002-12-12T10:13:00Z</cp:lastPrinted>
  <dcterms:modified xsi:type="dcterms:W3CDTF">2020-04-07T06:44:00Z</dcterms:modified>
  <cp:revision>877</cp:revision>
  <dc:subject/>
  <dc:title>〖KMB〗</dc:title>
</cp:coreProperties>
</file>