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ind w:firstLine="1120"/>
        <w:rPr/>
      </w:pPr>
      <w:r>
        <w:rPr>
          <w:rFonts w:ascii="幼圆" w:hAnsi="幼圆"/>
        </w:rPr>
        <w:t>电加热</w:t>
      </w:r>
      <w:r>
        <w:rPr/>
        <w:t>技术性能参数表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7"/>
        <w:gridCol w:w="814"/>
        <w:gridCol w:w="814"/>
        <w:gridCol w:w="814"/>
        <w:gridCol w:w="814"/>
        <w:gridCol w:w="911"/>
        <w:gridCol w:w="911"/>
        <w:gridCol w:w="911"/>
      </w:tblGrid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cs="幼圆" w:ascii="幼圆" w:hAnsi="幼圆"/>
                <w:spacing w:val="-20"/>
              </w:rPr>
              <w:t xml:space="preserve">     </w:t>
            </w:r>
            <w:r>
              <w:rPr>
                <w:rFonts w:cs="幼圆" w:ascii="幼圆" w:hAnsi="幼圆"/>
                <w:spacing w:val="-20"/>
              </w:rPr>
              <w:t xml:space="preserve">        </w:t>
            </w:r>
            <w:r>
              <w:rPr>
                <w:rFonts w:cs="幼圆" w:ascii="幼圆" w:hAnsi="幼圆"/>
                <w:spacing w:val="-20"/>
              </w:rPr>
              <w:t xml:space="preserve">    </w:t>
            </w:r>
            <w:r>
              <w:rPr>
                <w:rFonts w:ascii="幼圆" w:hAnsi="幼圆" w:cs="华文细黑"/>
                <w:spacing w:val="-20"/>
              </w:rPr>
              <w:t>型号</w:t>
            </w:r>
          </w:p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参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2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4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7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5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1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额定功率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设计压力        </w:t>
            </w:r>
            <w:r>
              <w:rPr>
                <w:rFonts w:cs="华文细黑" w:ascii="幼圆" w:hAnsi="幼圆"/>
                <w:spacing w:val="-20"/>
              </w:rPr>
              <w:t>MP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68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介质最高温度</w:t>
            </w:r>
            <w:r>
              <w:rPr>
                <w:rFonts w:ascii="幼圆" w:hAnsi="幼圆" w:cs="华文细黑"/>
                <w:spacing w:val="-20"/>
              </w:rPr>
              <w:t xml:space="preserve">   </w:t>
            </w:r>
            <w:r>
              <w:rPr>
                <w:rFonts w:ascii="幼圆" w:hAnsi="幼圆" w:cs="华文细黑"/>
                <w:spacing w:val="-20"/>
              </w:rPr>
              <w:t xml:space="preserve">   ℃</w:t>
            </w:r>
            <w:r>
              <w:rPr>
                <w:rFonts w:ascii="幼圆" w:hAnsi="幼圆" w:cs="华文细黑"/>
                <w:spacing w:val="-20"/>
              </w:rPr>
              <w:t xml:space="preserve">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炉内容油量      </w:t>
            </w:r>
            <w:r>
              <w:rPr>
                <w:rFonts w:cs="华文细黑" w:ascii="幼圆" w:hAnsi="幼圆"/>
                <w:spacing w:val="-20"/>
                <w:sz w:val="28"/>
                <w:szCs w:val="28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0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2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热效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热油泵额定流量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cs="华文细黑" w:ascii="幼圆" w:hAnsi="幼圆"/>
                <w:spacing w:val="-20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华文细黑" w:ascii="幼圆" w:hAnsi="幼圆"/>
                <w:spacing w:val="-20"/>
              </w:rPr>
              <w:t>/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2.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配管连接口径     </w:t>
            </w:r>
            <w:r>
              <w:rPr>
                <w:rFonts w:cs="华文细黑" w:ascii="幼圆" w:hAnsi="幼圆"/>
                <w:spacing w:val="-20"/>
              </w:rPr>
              <w:t>D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总装机容量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工作电压        </w:t>
            </w:r>
            <w:r>
              <w:rPr>
                <w:rFonts w:cs="华文细黑" w:ascii="幼圆" w:hAnsi="幼圆"/>
                <w:spacing w:val="-20"/>
              </w:rPr>
              <w:t>V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外形尺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长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宽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高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2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6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6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设备总重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ascii="幼圆" w:hAnsi="幼圆" w:cs="华文细黑"/>
                <w:spacing w:val="-20"/>
              </w:rPr>
              <w:t xml:space="preserve">          </w:t>
            </w:r>
            <w:r>
              <w:rPr>
                <w:rFonts w:cs="华文细黑" w:ascii="幼圆" w:hAnsi="幼圆"/>
                <w:spacing w:val="-20"/>
              </w:rPr>
              <w:t>kg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1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3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4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500</w:t>
            </w:r>
          </w:p>
        </w:tc>
      </w:tr>
    </w:tbl>
    <w:p>
      <w:pPr>
        <w:pStyle w:val="Normal"/>
        <w:spacing w:lineRule="atLeast" w:line="0"/>
        <w:ind w:firstLine="20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spacing w:lineRule="atLeast" w:line="0"/>
        <w:ind w:firstLine="200"/>
        <w:rPr>
          <w:rFonts w:ascii="幼圆" w:hAnsi="幼圆"/>
        </w:rPr>
      </w:pPr>
      <w:r>
        <w:rPr>
          <w:rFonts w:ascii="幼圆" w:hAnsi="幼圆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7"/>
        <w:gridCol w:w="1026"/>
        <w:gridCol w:w="1026"/>
        <w:gridCol w:w="1026"/>
        <w:gridCol w:w="1026"/>
        <w:gridCol w:w="1055"/>
        <w:gridCol w:w="1049"/>
        <w:gridCol w:w="1049"/>
      </w:tblGrid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cs="幼圆" w:ascii="幼圆" w:hAnsi="幼圆"/>
                <w:spacing w:val="-20"/>
              </w:rPr>
              <w:t xml:space="preserve">     </w:t>
            </w:r>
            <w:r>
              <w:rPr>
                <w:rFonts w:cs="幼圆" w:ascii="幼圆" w:hAnsi="幼圆"/>
                <w:spacing w:val="-20"/>
              </w:rPr>
              <w:t xml:space="preserve">        </w:t>
            </w:r>
            <w:r>
              <w:rPr>
                <w:rFonts w:cs="幼圆" w:ascii="幼圆" w:hAnsi="幼圆"/>
                <w:spacing w:val="-20"/>
              </w:rPr>
              <w:t xml:space="preserve">    </w:t>
            </w:r>
            <w:r>
              <w:rPr>
                <w:rFonts w:ascii="幼圆" w:hAnsi="幼圆" w:cs="华文细黑"/>
                <w:spacing w:val="-20"/>
              </w:rPr>
              <w:t>型号</w:t>
            </w:r>
          </w:p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参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24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36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48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6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7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  <w:position w:val="-6"/>
              </w:rPr>
            </w:pPr>
            <w:r>
              <w:rPr>
                <w:rFonts w:cs="华文细黑" w:ascii="幼圆" w:hAnsi="幼圆"/>
                <w:spacing w:val="-20"/>
                <w:position w:val="-6"/>
              </w:rPr>
              <w:t>QXD96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额定功率 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7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6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设计压力        </w:t>
            </w:r>
            <w:r>
              <w:rPr>
                <w:rFonts w:cs="华文细黑" w:ascii="幼圆" w:hAnsi="幼圆"/>
                <w:spacing w:val="-20"/>
              </w:rPr>
              <w:t>MP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9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介质最高温度</w:t>
            </w:r>
            <w:r>
              <w:rPr>
                <w:rFonts w:ascii="幼圆" w:hAnsi="幼圆" w:cs="华文细黑"/>
                <w:spacing w:val="-20"/>
              </w:rPr>
              <w:t xml:space="preserve">   </w:t>
            </w:r>
            <w:r>
              <w:rPr>
                <w:rFonts w:ascii="幼圆" w:hAnsi="幼圆" w:cs="华文细黑"/>
                <w:spacing w:val="-20"/>
              </w:rPr>
              <w:t xml:space="preserve">   ℃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炉内容油量      </w:t>
            </w:r>
            <w:r>
              <w:rPr>
                <w:rFonts w:cs="华文细黑" w:ascii="幼圆" w:hAnsi="幼圆"/>
                <w:spacing w:val="-20"/>
                <w:sz w:val="28"/>
                <w:szCs w:val="28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3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0.4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热效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&gt;90%</w:t>
            </w:r>
          </w:p>
        </w:tc>
      </w:tr>
      <w:tr>
        <w:trPr>
          <w:trHeight w:val="397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幼圆" w:hAnsi="幼圆" w:cs="华文细黑"/>
                <w:spacing w:val="-20"/>
              </w:rPr>
              <w:t>热油泵额定流量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cs="华文细黑" w:ascii="幼圆" w:hAnsi="幼圆"/>
                <w:spacing w:val="-20"/>
              </w:rPr>
              <w:t>m</w:t>
            </w:r>
            <w:r>
              <w:rPr>
                <w:rFonts w:cs="华文细黑" w:ascii="幼圆" w:hAnsi="幼圆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华文细黑" w:ascii="幼圆" w:hAnsi="幼圆"/>
                <w:spacing w:val="-20"/>
              </w:rPr>
              <w:t>/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配管连接口径     </w:t>
            </w:r>
            <w:r>
              <w:rPr>
                <w:rFonts w:cs="华文细黑" w:ascii="幼圆" w:hAnsi="幼圆"/>
                <w:spacing w:val="-20"/>
              </w:rPr>
              <w:t>D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总装机容量        </w:t>
            </w:r>
            <w:r>
              <w:rPr>
                <w:rFonts w:cs="华文细黑" w:ascii="幼圆" w:hAnsi="幼圆"/>
                <w:spacing w:val="-20"/>
              </w:rPr>
              <w:t>kW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4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5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6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76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998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 xml:space="preserve">工作电压        </w:t>
            </w:r>
            <w:r>
              <w:rPr>
                <w:rFonts w:cs="华文细黑" w:ascii="幼圆" w:hAnsi="幼圆"/>
                <w:spacing w:val="-20"/>
              </w:rPr>
              <w:t>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20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外形尺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长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0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32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宽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9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高</w:t>
            </w:r>
            <w:r>
              <w:rPr>
                <w:rFonts w:cs="华文细黑" w:ascii="幼圆" w:hAnsi="幼圆"/>
                <w:spacing w:val="-20"/>
              </w:rPr>
              <w:t>m 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2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1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00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幼圆" w:hAnsi="幼圆" w:cs="华文细黑"/>
                <w:spacing w:val="-20"/>
              </w:rPr>
            </w:pPr>
            <w:r>
              <w:rPr>
                <w:rFonts w:ascii="幼圆" w:hAnsi="幼圆" w:cs="华文细黑"/>
                <w:spacing w:val="-20"/>
              </w:rPr>
              <w:t>设备总重</w:t>
            </w:r>
            <w:r>
              <w:rPr>
                <w:rFonts w:ascii="幼圆" w:hAnsi="幼圆" w:cs="华文细黑"/>
                <w:spacing w:val="-20"/>
              </w:rPr>
              <w:t xml:space="preserve"> </w:t>
            </w:r>
            <w:r>
              <w:rPr>
                <w:rFonts w:ascii="幼圆" w:hAnsi="幼圆" w:cs="华文细黑"/>
                <w:spacing w:val="-20"/>
              </w:rPr>
              <w:t xml:space="preserve">          </w:t>
            </w:r>
            <w:r>
              <w:rPr>
                <w:rFonts w:cs="华文细黑" w:ascii="幼圆" w:hAnsi="幼圆"/>
                <w:spacing w:val="-20"/>
              </w:rPr>
              <w:t>k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华文细黑" w:ascii="幼圆" w:hAnsi="幼圆"/>
                <w:spacing w:val="-20"/>
              </w:rPr>
              <w:t>18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5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6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9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幼圆" w:hAnsi="幼圆" w:cs="华文细黑"/>
                <w:spacing w:val="-20"/>
              </w:rPr>
            </w:pPr>
            <w:r>
              <w:rPr>
                <w:rFonts w:cs="华文细黑" w:ascii="幼圆" w:hAnsi="幼圆"/>
                <w:spacing w:val="-20"/>
              </w:rPr>
              <w:t>27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2.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黑体;SimHei" w:hAnsi="黑体;SimHei" w:eastAsia="幼圆" w:cs="Times New Roman"/>
      <w:color w:val="auto"/>
      <w:spacing w:val="2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446" w:leader="dot"/>
      </w:tabs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1">
    <w:name w:val="样式1"/>
    <w:basedOn w:val="Heading3"/>
    <w:qFormat/>
    <w:pPr>
      <w:outlineLvl w:val="9"/>
    </w:pPr>
    <w:rPr>
      <w:rFonts w:eastAsia="黑体;SimHe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ontents2">
    <w:name w:val="TOC 2"/>
    <w:basedOn w:val="Normal"/>
    <w:next w:val="Normal"/>
    <w:pPr>
      <w:tabs>
        <w:tab w:val="clear" w:pos="425"/>
        <w:tab w:val="right" w:pos="9446" w:leader="dot"/>
      </w:tabs>
      <w:ind w:left="240" w:firstLine="482"/>
      <w:jc w:val="left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9446" w:leader="dot"/>
      </w:tabs>
      <w:ind w:left="480" w:firstLine="482"/>
      <w:jc w:val="left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425"/>
        <w:tab w:val="right" w:pos="9446" w:leader="dot"/>
      </w:tabs>
      <w:ind w:left="720" w:firstLine="482"/>
      <w:jc w:val="left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pPr>
      <w:tabs>
        <w:tab w:val="clear" w:pos="425"/>
        <w:tab w:val="right" w:pos="9446" w:leader="dot"/>
      </w:tabs>
      <w:ind w:left="960" w:firstLine="482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tabs>
        <w:tab w:val="clear" w:pos="425"/>
        <w:tab w:val="right" w:pos="9446" w:leader="dot"/>
      </w:tabs>
      <w:ind w:left="1200" w:firstLine="482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tabs>
        <w:tab w:val="clear" w:pos="425"/>
        <w:tab w:val="right" w:pos="9446" w:leader="dot"/>
      </w:tabs>
      <w:ind w:left="1440" w:firstLine="482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tabs>
        <w:tab w:val="clear" w:pos="425"/>
        <w:tab w:val="right" w:pos="9446" w:leader="dot"/>
      </w:tabs>
      <w:ind w:left="1680" w:firstLine="482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tabs>
        <w:tab w:val="clear" w:pos="425"/>
        <w:tab w:val="right" w:pos="9446" w:leader="dot"/>
      </w:tabs>
      <w:ind w:left="1920" w:firstLine="482"/>
      <w:jc w:val="left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宋体;SimSun" w:hAnsi="宋体;SimSun"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32:00Z</dcterms:created>
  <dc:creator>cn17</dc:creator>
  <dc:description/>
  <cp:keywords/>
  <dc:language>en-US</dc:language>
  <cp:lastModifiedBy>CCJ</cp:lastModifiedBy>
  <cp:lastPrinted>1999-12-09T12:16:00Z</cp:lastPrinted>
  <dcterms:modified xsi:type="dcterms:W3CDTF">2020-04-07T06:46:00Z</dcterms:modified>
  <cp:revision>103</cp:revision>
  <dc:subject/>
  <dc:title>绪言</dc:title>
</cp:coreProperties>
</file>