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color w:val="000000"/>
          <w:szCs w:val="28"/>
        </w:rPr>
        <w:t>卧式燃油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 xml:space="preserve">燃气炉型号规格参数表 </w:t>
      </w:r>
      <w:r>
        <w:rPr/>
        <w:t xml:space="preserve">   </w:t>
      </w:r>
    </w:p>
    <w:tbl>
      <w:tblPr>
        <w:tblW w:w="121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"/>
        <w:gridCol w:w="1346"/>
        <w:gridCol w:w="1346"/>
        <w:gridCol w:w="1347"/>
        <w:gridCol w:w="1347"/>
        <w:gridCol w:w="1347"/>
        <w:gridCol w:w="1347"/>
        <w:gridCol w:w="1347"/>
        <w:gridCol w:w="1347"/>
      </w:tblGrid>
      <w:tr>
        <w:trPr>
          <w:trHeight w:val="6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8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2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5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)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长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4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8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6" w:right="1440" w:gutter="0" w:header="851" w:top="1814" w:footer="992" w:bottom="1406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34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65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参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5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4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7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Y(Q)W-8170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YY(Q)W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YY(Q)W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1"/>
                <w:szCs w:val="21"/>
              </w:rPr>
              <w:t>(1000)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90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~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  <w:r>
              <w:rPr>
                <w:spacing w:val="20"/>
                <w:sz w:val="24"/>
              </w:rPr>
              <w:t>~</w:t>
            </w: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80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3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176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4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8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37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600</w:t>
            </w:r>
          </w:p>
        </w:tc>
      </w:tr>
    </w:tbl>
    <w:p>
      <w:pPr>
        <w:pStyle w:val="Normal"/>
        <w:rPr/>
      </w:pPr>
      <w:r>
        <w:rPr/>
        <w:t>注：配置余热回收装置后，燃油炉系统热效率可达到</w:t>
      </w:r>
      <w:r>
        <w:rPr/>
        <w:t>90%</w:t>
      </w:r>
      <w:r>
        <w:rPr/>
        <w:t>，燃气炉系统热效率可达到</w:t>
      </w:r>
      <w:r>
        <w:rPr/>
        <w:t>92%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lines" w:linePitch="598" w:charSpace="42949482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CCJ</cp:lastModifiedBy>
  <cp:lastPrinted>2002-12-12T10:13:00Z</cp:lastPrinted>
  <dcterms:modified xsi:type="dcterms:W3CDTF">2020-04-07T06:35:00Z</dcterms:modified>
  <cp:revision>836</cp:revision>
  <dc:subject/>
  <dc:title>〖KMB〗</dc:title>
</cp:coreProperties>
</file>